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KHO BẠC NHÀ NƯỚ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……..</w:t>
              <w:br/>
              <w:t>KHO BẠC NHÀ NƯỚC TỈNH/HUYỆN …………………</w:t>
              <w:br/>
              <w:t>--------</w:t>
            </w:r>
          </w:p>
        </w:tc>
        <w:tc>
          <w:tcPr>
            <w:tcW w:w="491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ÁO CÁO SỐ LIỆU TỔNG THU VÀ VAY NGÂN SÁCH ĐỊA PHƯƠNG ĐẾN NGÀY ……………….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Đơn vị: T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ỷ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đồ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48"/>
        <w:gridCol w:w="397"/>
        <w:gridCol w:w="519"/>
        <w:gridCol w:w="397"/>
        <w:gridCol w:w="405"/>
        <w:gridCol w:w="462"/>
        <w:gridCol w:w="406"/>
        <w:gridCol w:w="396"/>
        <w:gridCol w:w="518"/>
        <w:gridCol w:w="396"/>
        <w:gridCol w:w="405"/>
        <w:gridCol w:w="462"/>
        <w:gridCol w:w="406"/>
        <w:gridCol w:w="396"/>
        <w:gridCol w:w="518"/>
        <w:gridCol w:w="396"/>
        <w:gridCol w:w="405"/>
        <w:gridCol w:w="462"/>
        <w:gridCol w:w="406"/>
      </w:tblGrid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ỘI DUNG 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U</w:t>
            </w:r>
          </w:p>
        </w:tc>
        <w:tc>
          <w:tcPr>
            <w:tcW w:w="25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Dự toán Hội đồng 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 dân cấp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h/huy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giao</w:t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ũ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ế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hực hiện</w:t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So sá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ự toán/thực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hiệ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(%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21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Bao gồm:</w:t>
            </w:r>
          </w:p>
        </w:tc>
        <w:tc>
          <w:tcPr>
            <w:tcW w:w="3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2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Bao gồm:</w:t>
            </w:r>
          </w:p>
        </w:tc>
        <w:tc>
          <w:tcPr>
            <w:tcW w:w="3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2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Bao gồm;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STW</w:t>
            </w:r>
          </w:p>
        </w:tc>
        <w:tc>
          <w:tcPr>
            <w:tcW w:w="1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SĐP</w:t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STW</w:t>
            </w:r>
          </w:p>
        </w:tc>
        <w:tc>
          <w:tcPr>
            <w:tcW w:w="16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SĐP</w:t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STW</w:t>
            </w:r>
          </w:p>
        </w:tc>
        <w:tc>
          <w:tcPr>
            <w:tcW w:w="16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SĐP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 số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Bao gồm:</w:t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 số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Bao gồm:</w:t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Bao gồm: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ân sách tỉnh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ân sách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yện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ân sách 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ã</w:t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ân sách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h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ân sách huyện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ân sách xã</w:t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ân sách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h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ân sách huyện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ân sách 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ã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1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1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1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1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1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1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1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18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2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A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 THU NGÂN SÁCH ĐỊA PHƯƠNG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u từ khu vực doanh ng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ệp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hà nước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u từ khu vực doanh nghiệp có vốn đầu tư nước ng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ài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u từ khu vực k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h 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ế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oài quốc doanh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uế thu nhập cá nhân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uế bảo vệ môi trường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ác l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i phí,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ệ phí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Trong đó: Lệ phí trước 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ạ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ác khoản thu về nhà, đất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- Thuế sử dụng đất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g nghiệp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- Thuế 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ử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ụng đất phi nông nghiệp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- T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tiền cho thuê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t, thuê mặt nước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 Th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tiền 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ử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dụng đất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- Thu tiền c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o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thuê và tiền bán nhà ở thuộc sở hữu nhà nước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u 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ừ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oạt động xổ số kiến thiết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u tiền cấp quyền khai thác khoáng sản, tài nguy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 nước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u khác ngân s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h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u từ quỹ đất công ích và thu hoa lợi công sàn khác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1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u hồi v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, thu cổ tức, lợi nhuận,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ợi nhuận sau thuế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B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VAY CỦA CHÍ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QUY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 CẤP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H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Vay từ phát hành trái phiếu chính quyền địa ph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ơ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Vay 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ừ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uồn vốn cho vay lại c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a Chính phủ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Vay ngân quỹ nhà nước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Vay 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ừ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quỹ dự trữ tài chính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Vay từ c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 tổ chức tài chính, tổ chức 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 d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ụ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 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NGÂN SÁCH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P TỈNH/HUYỆN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Ghi chú: KBNN huyện không báo cáo mục B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30:00Z</dcterms:created>
  <dc:creator>adminpc</dc:creator>
  <dc:description/>
  <cp:keywords/>
  <dc:language>en-US</dc:language>
  <cp:lastModifiedBy>PC</cp:lastModifiedBy>
  <dcterms:modified xsi:type="dcterms:W3CDTF">2024-06-28T01:30:00Z</dcterms:modified>
  <cp:revision>2</cp:revision>
  <dc:subject/>
  <dc:title/>
</cp:coreProperties>
</file>